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 ЗАКОННОГО ПРЕДСТАВИТЕЛЯ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БРАБОТКУ ПЕРСОНАЛЬНЫХ ДАННЫХ НЕСОВЕРШЕННОЛЕТНЕГО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представителя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омер и дата выдачи основного документа, удостоверяющего его личность)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органа, выдавшего документ)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, где зарегистрирован представитель субъекта персональных данных)</w:t>
      </w:r>
    </w:p>
    <w:p>
      <w:pPr>
        <w:pStyle w:val="Normal"/>
        <w:spacing w:before="1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законный представитель несовершеннолетнего ____________________________________</w:t>
      </w:r>
    </w:p>
    <w:p>
      <w:pPr>
        <w:pStyle w:val="Normal"/>
        <w:spacing w:before="180" w:after="0"/>
        <w:jc w:val="both"/>
        <w:rPr/>
      </w:pPr>
      <w:r>
        <w:rPr>
          <w:rFonts w:eastAsia="Calibri"/>
          <w:lang w:eastAsia="en-US"/>
        </w:rPr>
        <w:t>на основании ____________________________________________________________________</w:t>
      </w:r>
    </w:p>
    <w:p>
      <w:pPr>
        <w:pStyle w:val="Normal"/>
        <w:spacing w:before="0" w:after="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кумент, подтверждающий законность: например, свидетельство о рождении, № и дата выдачи)</w:t>
      </w:r>
    </w:p>
    <w:p>
      <w:pPr>
        <w:pStyle w:val="Normal"/>
        <w:spacing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jc w:val="both"/>
        <w:rPr>
          <w:color w:val="FF0000"/>
        </w:rPr>
      </w:pPr>
      <w:r>
        <w:rPr>
          <w:iCs/>
        </w:rPr>
        <w:t xml:space="preserve">в соответствии со статьей 9 Федерального </w:t>
      </w:r>
      <w:r>
        <w:rPr/>
        <w:t xml:space="preserve">закона от 27.07.2006 № 152-ФЗ «О персональных данных» даю свое согласие на обработку моих персональных данных </w:t>
      </w:r>
      <w:r>
        <w:rPr>
          <w:shd w:fill="FFFFFF" w:val="clear"/>
        </w:rPr>
        <w:t xml:space="preserve">федеральному государственному бюджетному образовательному учреждению высшего образования «Технологический университет имени дважды Героя Советского Союза, летчика-космонавта А.А. Леонова» </w:t>
      </w:r>
      <w:r>
        <w:rPr/>
        <w:t>(далее - Оператор), юридический адрес: 141074, Московская область, г. Королёв, ул. Гагарина, д. 42,</w:t>
      </w:r>
      <w:r>
        <w:rPr>
          <w:sz w:val="20"/>
          <w:szCs w:val="20"/>
        </w:rPr>
        <w:t xml:space="preserve"> </w:t>
      </w:r>
      <w:r>
        <w:rPr/>
        <w:t xml:space="preserve">в целях </w:t>
      </w:r>
      <w:r>
        <w:rPr>
          <w:color w:val="000000"/>
        </w:rPr>
        <w:t>оказания услуг в области образования, начисления стипендий, организации выездных экскурсий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Я подтверждаю, что по собственной воле и в своих интересах выражаю согласие на осуществление Оператором любых действий в отношении персональных данных несовершеннолетнего, </w:t>
      </w:r>
      <w:r>
        <w:rPr>
          <w:color w:val="000000"/>
        </w:rPr>
        <w:t>которые необходимы или желаемы для достижения указанных выше целей, в том числе выражаю согласие на обработку без ограничения его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</w:t>
      </w:r>
      <w:r>
        <w:rPr>
          <w:sz w:val="20"/>
          <w:szCs w:val="20"/>
        </w:rPr>
        <w:t xml:space="preserve"> </w:t>
      </w:r>
      <w:r>
        <w:rPr>
          <w:color w:val="000000"/>
        </w:rPr>
        <w:t>уничтожение, удаление, исправление ошибок, в объеме, определяемом действующим законодательством Российской Федерации и иными правовыми нормативными актами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color w:val="000000"/>
        </w:rPr>
        <w:t>Передача персональных данных</w:t>
      </w:r>
      <w:r>
        <w:rPr/>
        <w:t xml:space="preserve"> </w:t>
      </w:r>
      <w:r>
        <w:rPr>
          <w:color w:val="000000"/>
        </w:rPr>
        <w:t>несовершеннолетнего третьим лицам должна осуществляться Оператором только с целью исполнения обязательств, возложенных на него законодательными, нормативными актами, либо установленных договорами и иными законными сделками, а также для соблюдения прав и интересов несовершеннолетнего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color w:val="000000"/>
        </w:rPr>
        <w:t>Оператор гарантирует, что обработка персональных данных</w:t>
      </w:r>
      <w:r>
        <w:rPr>
          <w:rFonts w:eastAsia="Calibri"/>
          <w:color w:val="000000"/>
          <w:lang w:eastAsia="en-US"/>
        </w:rPr>
        <w:t xml:space="preserve"> несовершеннолетнего, </w:t>
      </w:r>
      <w:r>
        <w:rPr>
          <w:color w:val="000000"/>
        </w:rPr>
        <w:t>будет осуществляться в соответствии с действующим законодательством Российской Федерации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color w:val="000000"/>
        </w:rPr>
        <w:t>Выражаю согласие на смешанный, т.е. неавтоматизированный и автоматизированный способы обработки персональных данных несовершеннолетнего, с передачей полученной информации по сети или без таковой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Перечень персональных данны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несовершеннолетнего, передаваемых Оператору на обработку: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амилия, имя, отчество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л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ата и место рождения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документа, удостоверяющего личность, (номер, дата выдачи, кем и когда выдан)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документов об образовании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а регистрации по месту жительства и фактического проживания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мера телефонов: домашнего и мобильного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- сведения об электронной почте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воинской обязанности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социальных льготах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 xml:space="preserve">- сведения о семейном положении, составе семьи (степень родства, Ф.И.О. ближайших родственников, год их рождения) </w:t>
      </w:r>
      <w:r>
        <w:rPr/>
        <w:t>в случае необходимости предоставления</w:t>
      </w:r>
      <w:r>
        <w:rPr>
          <w:rFonts w:eastAsia="Calibri"/>
          <w:lang w:eastAsia="en-US"/>
        </w:rPr>
        <w:t xml:space="preserve"> законодательно установленных льгот)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едения об идентификационном номере налогоплательщика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социальных льготах (в соответствии с действующим законодательством Российской Федерации)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едения о состоянии здоровья, предусмотренные действующим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научных, культурных и спортивных достижениях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полнительные сведения, представленные мною по собственному желанию (сведения о национальности, гражданстве, пребывании за границей), биометрические персональные данные (личные фотографии)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Даю согласие на передачу в дополнительный офис № 9040/00800 ПАО «Сберегательный банк России», адрес 141075, Московская обл., г. Королев, пр-т Космонавтов, 6А для выпуска банковской карты следующих персональных данны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есовершеннолетнего: фамилия, имя, отчество, данные паспорта, дата и место рождения, место жительства, номер сотового телефона.</w:t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ю согласие на размещение на официальном сайте Оператора, на информационных стендах, иных информационных источниках Оператора персональных данных несовершеннолетнего: фамилии, имени, отчества, даты рождения, группы обучения, учебного отделения, фотографий, информации об успеваемости для решения задач, связанных с приемом на обучение, а при поступлении для решения задач, связанных с обуче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Выражаю согласие на то, что персональные и биометрические персональные данные несовершеннолетнего в предусмотренных законодательством РФ пределах могут передаваться государственным органам РФ, органам местного самоуправления, налоговую службу, военным комиссариатам, другим организациям для целей обеспечения соблюдения законов и иных нормативных правовых актов, а так же для решения задач, связанных с поступлением и обуче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Настоящее согласие на обработку персональных данных действует в течение всего периода приема документов, а при поступлении - в течение всего периода обучения, после прекращения обучения - в течение срока хранения личного дела, установленного законодательств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Настоящее согласие на обработку персональных данных несовершеннолетнего может быть отозвано мною посредством составления письменного документа, который может быть направлен в адрес Оператора почтовым отправлением с уведомлением о вручении, либо вручен лично под расписку представителю Оператора. Подтверждаю, что всю ответственность за неблагоприятные последствия отзыва согласия беру на себя.</w:t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 подтверждаю, что ознакомлен(а) с положениями Федерального закона РФ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       _________________________           </w:t>
      </w:r>
    </w:p>
    <w:p>
      <w:pPr>
        <w:pStyle w:val="Normal"/>
        <w:spacing w:before="0" w:after="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      (инициалы, фамилия)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бязуюсь сообщать об изменении места 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(а).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»______202__             ____________           ________________________________________________    </w:t>
      </w:r>
    </w:p>
    <w:p>
      <w:pPr>
        <w:pStyle w:val="Normal"/>
        <w:spacing w:before="0" w:after="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</w:t>
      </w:r>
      <w:r>
        <w:rPr>
          <w:rFonts w:eastAsia="Calibri"/>
          <w:sz w:val="16"/>
          <w:szCs w:val="16"/>
          <w:lang w:eastAsia="en-US"/>
        </w:rPr>
        <w:t>(дата)                                                    (подпись)                                                            (фамилия, имя и отчество полно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7:00Z</dcterms:created>
  <dc:creator>Коптилин Роман Михайлович</dc:creator>
  <dc:description/>
  <cp:keywords/>
  <dc:language>en-US</dc:language>
  <cp:lastModifiedBy>Квач Сергей Сергеевич</cp:lastModifiedBy>
  <dcterms:modified xsi:type="dcterms:W3CDTF">2024-03-29T09:53:00Z</dcterms:modified>
  <cp:revision>3</cp:revision>
  <dc:subject/>
  <dc:title/>
</cp:coreProperties>
</file>