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lang w:eastAsia="en-US"/>
        </w:rPr>
        <w:t>СОГЛАСИЕ ОБУЧАЮЩЕГОСЯ НА ОБРАБОТКУ ПЕРСОНАЛЬНЫХ ДАННЫХ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омер и дата выдачи основного документа, удостоверяющего его личность)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документ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, где зарегистрирован субъект персональных данных)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jc w:val="both"/>
        <w:rPr>
          <w:color w:val="FF0000"/>
        </w:rPr>
      </w:pPr>
      <w:r>
        <w:rPr>
          <w:iCs/>
        </w:rPr>
        <w:t xml:space="preserve">в соответствии со статьей 9 Федерального </w:t>
      </w:r>
      <w:r>
        <w:rPr/>
        <w:t xml:space="preserve">закона от 27.07.2006 № 152-ФЗ «О персональных данных» даю свое согласие на обработку моих персональных данных </w:t>
      </w:r>
      <w:r>
        <w:rPr>
          <w:shd w:fill="FFFFFF" w:val="clear"/>
        </w:rPr>
        <w:t xml:space="preserve">федеральному государственному бюджетному образовательному учреждению высшего образования «Технологический университет имени дважды Героя Советского Союза, летчика-космонавта А.А. Леонова» </w:t>
      </w:r>
      <w:r>
        <w:rPr/>
        <w:t>(далее - Оператор), юридический адрес: 141074, Московская область, г. Королёв, ул. Гагарина, д. 42,</w:t>
      </w:r>
      <w:r>
        <w:rPr>
          <w:sz w:val="20"/>
          <w:szCs w:val="20"/>
        </w:rPr>
        <w:t xml:space="preserve"> </w:t>
      </w:r>
      <w:r>
        <w:rPr/>
        <w:t xml:space="preserve">в целях оказания </w:t>
      </w:r>
      <w:r>
        <w:rPr>
          <w:color w:val="000000"/>
        </w:rPr>
        <w:t>услуг в области образования, начисления стипендий, организации выездных экскурсий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Я подтверждаю, что по собственной воле и в своих интересах выражаю согласие на осуществление Оператором любых действий в отношении моих персональных данных, </w:t>
      </w:r>
      <w:r>
        <w:rPr>
          <w:color w:val="000000"/>
        </w:rPr>
        <w:t>которые необходимы или желаемы для достижения указанных выше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</w:t>
      </w:r>
      <w:r>
        <w:rPr>
          <w:sz w:val="20"/>
          <w:szCs w:val="20"/>
        </w:rPr>
        <w:t xml:space="preserve"> </w:t>
      </w:r>
      <w:r>
        <w:rPr>
          <w:color w:val="000000"/>
        </w:rPr>
        <w:t>уничтожение, удаление, исправление ошибок, в объеме, определяемом действующим законодательством Российской Федерации и иными правовыми нормативными актам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редача моих персональных данных третьим лицам должна осуществляться Оператором только с целью исполнения обязательств, возложенных на него законодательными, нормативными актами, либо установленных договорами и иными законными сделками, а также для соблюдения моих прав и интересов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ператор гарантирует, что обработка моих персональных данных будет осуществляться в соответствии с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ыражаю согласие на смешанный, т.е. неавтоматизированный и автоматизированный способы обработки моих персональных данных, с передачей полученной информации по сети или без таковой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Перечень персональных данных, передаваемых Оператору на обработку и хранение: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амилия, имя, отчество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та и место рождения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, удостоверяющего личность, (номер, дата выдачи, кем и когда выдан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ов об образовани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регистрации по месту жительства и фактического проживания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а телефонов: домашнего и мобильного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сведения об электронной почте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воинской обязанност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- сведения о семейном положении, составе семьи (степень родства, Ф.И.О. ближайших родственников, год их рождения) </w:t>
      </w:r>
      <w:r>
        <w:rPr/>
        <w:t>в случае необходимости предоставления</w:t>
      </w:r>
      <w:r>
        <w:rPr>
          <w:rFonts w:eastAsia="Calibri"/>
          <w:lang w:eastAsia="en-US"/>
        </w:rPr>
        <w:t xml:space="preserve"> законодательно установленных льгот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б идентификационном номере налогоплательщика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 (в соответствии с действующим законодательством Российской Федерации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 состоянии здоровья, предусмотренные действующи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научных, культурных и спортивных достижениях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ые сведения, представленные мною по собственному желанию (сведения о национальности, гражданстве, пребывании за границей), биометрические персональные данные (личные фотографи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Даю согласие на передачу в дополнительный офис № 9040/00800 ПАО «Сберегательный банк России», адрес 141075, Московская обл., г. Королев, пр-т Космонавтов, 6А для выпуска банковской карты моих персональных данных: фамилия, имя, отчество, данные паспорта, дата и место рождения, место жительства, номер сотового телеф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Даю согласие на размещение на официальном сайте Оператора, на информационных стендах, иных информационных источниках Оператора моих персональных данных: фамилии, имени, отчества, даты рождения, группы обучения, учебного отделения, фотографий, информации об успеваемости для решения задач, связанных с приемом на обучение, а при поступлении для решения задач, связанных с обучением. 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ю согласие на то, что мои персональные и биометрические персональные данные в предусмотренных законодательством РФ пределах могут передаваться государственным органам РФ, органам местного самоуправления, налоговую службу, военным комиссариатам, другим организациям для целей обеспечения соблюдения законов и иных нормативных правовых актов, а так же для решения задач, связанных с поступлением и обуч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Настоящее согласие на обработку персональных данных действует в течение всего периода приема документов, а при поступлении - в течение всего периода обучения, после прекращения обучения - в течение 5 лет или срока хранения личного дела, установленного законодательством. 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на обработку персональных данных может быть отозвано мною посредством составления письменного документа, который может быть направлен в адрес Оператора почтовым отправлением с уведомлением о вручении, либо вручен лично под расписку представителю Оператора. Подтверждаю, что всю ответственность за неблагоприятные последствия отзыва согласия беру на себя.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подтверждаю, что ознакомлен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       _________________________           </w:t>
      </w:r>
    </w:p>
    <w:p>
      <w:pPr>
        <w:pStyle w:val="Normal"/>
        <w:spacing w:before="0" w:after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(инициалы, фамилия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бязуюсь сообщать об изменении места 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»______202__             ____________           ________________________________________________    </w:t>
      </w:r>
    </w:p>
    <w:p>
      <w:pPr>
        <w:pStyle w:val="Normal"/>
        <w:spacing w:before="0" w:after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(подпись)                                                            (фамилия, имя и отчество полно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Коптилин Роман Михайлович</dc:creator>
  <dc:description/>
  <cp:keywords/>
  <dc:language>en-US</dc:language>
  <cp:lastModifiedBy>Квач Сергей Сергеевич</cp:lastModifiedBy>
  <dcterms:modified xsi:type="dcterms:W3CDTF">2024-03-29T09:53:00Z</dcterms:modified>
  <cp:revision>3</cp:revision>
  <dc:subject/>
  <dc:title/>
</cp:coreProperties>
</file>